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授    權    書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6"/>
          <w:szCs w:val="36"/>
        </w:rPr>
        <w:t>授權人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：                       （職稱：            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上開授權人為辦理＿＿＿＿＿＿＿＿公認證事件，因事不能親自到場，依公證法第</w:t>
      </w:r>
      <w:r>
        <w:rPr>
          <w:rFonts w:eastAsia="標楷體" w:cs="標楷體" w:ascii="標楷體" w:hAnsi="標楷體"/>
          <w:sz w:val="30"/>
          <w:szCs w:val="30"/>
        </w:rPr>
        <w:t>76</w:t>
      </w:r>
      <w:r>
        <w:rPr>
          <w:rFonts w:ascii="標楷體" w:hAnsi="標楷體" w:cs="標楷體" w:eastAsia="標楷體"/>
          <w:sz w:val="30"/>
          <w:szCs w:val="30"/>
        </w:rPr>
        <w:t>條規定，提出本授權書，授權＿＿＿＿＿＿＿＿（身分證字號：＿＿＿＿＿＿＿＿）為代理人，代理公證標的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條「自己代理」或「雙方代理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權限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＊自己代理：代理人與本人為法律行為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雙方代理：雙方均授權同一人為代理人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0"/>
          <w:szCs w:val="30"/>
        </w:rPr>
        <w:t>■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534</w:t>
      </w:r>
      <w:r>
        <w:rPr>
          <w:rFonts w:ascii="標楷體" w:hAnsi="標楷體" w:cs="標楷體" w:eastAsia="標楷體"/>
          <w:sz w:val="30"/>
          <w:szCs w:val="30"/>
        </w:rPr>
        <w:t>條但書規定之特別授權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＊如為概括委任者，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27000</wp:posOffset>
                </wp:positionV>
                <wp:extent cx="2556510" cy="267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210.4pt;mso-wrap-distance-left:9.05pt;mso-wrap-distance-right:9.05pt;mso-wrap-distance-top:3.6pt;mso-wrap-distance-bottom:3.6pt;margin-top:10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60" w:after="1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授 權 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460375</wp:posOffset>
                </wp:positionV>
                <wp:extent cx="172974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法定代理人親簽或蓋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02.1pt;mso-wrap-distance-left:9.05pt;mso-wrap-distance-right:9.05pt;mso-wrap-distance-top:3.6pt;mso-wrap-distance-bottom:3.6pt;margin-top:36.2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法定代理人親簽或蓋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5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u w:val="single"/>
        </w:rPr>
        <w:t>說明：代理人應提出「蓋機關關防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法定代理人親簽或蓋章」之授權書，並檢附法定代理人資格證明（如聘書或派令）。</w:t>
      </w:r>
    </w:p>
    <w:sectPr>
      <w:headerReference w:type="default" r:id="rId2"/>
      <w:type w:val="nextPage"/>
      <w:pgSz w:w="11906" w:h="16838"/>
      <w:pgMar w:left="1276" w:right="1133" w:gutter="0" w:header="719" w:top="102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1:00Z</dcterms:created>
  <dc:creator>tyd</dc:creator>
  <dc:description/>
  <cp:keywords/>
  <dc:language>en-US</dc:language>
  <cp:lastModifiedBy>宗民 蕭</cp:lastModifiedBy>
  <cp:lastPrinted>2014-03-14T08:40:00Z</cp:lastPrinted>
  <dcterms:modified xsi:type="dcterms:W3CDTF">2020-09-11T03:12:00Z</dcterms:modified>
  <cp:revision>5</cp:revision>
  <dc:subject/>
  <dc:title>使用地區：</dc:title>
</cp:coreProperties>
</file>